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_____________Искандарова Г.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аботы  отряда профилактики «Беркут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МБОУ «Среднекирменская СОШ»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мадышского муниципального района РТ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431"/>
        <w:gridCol w:w="23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щихся в разные круж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«Внимание-Дети!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университеты с приглашением инспекторов по делам несовершеннолетн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троля за посещаемостью учебных занят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летнего отдыха школьни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ОПП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1:00Z</dcterms:created>
  <dc:creator>Мифтахова</dc:creator>
  <dc:description/>
  <cp:keywords/>
  <dc:language>en-US</dc:language>
  <cp:lastModifiedBy>Марданов</cp:lastModifiedBy>
  <cp:lastPrinted>2021-09-08T17:41:00Z</cp:lastPrinted>
  <dcterms:modified xsi:type="dcterms:W3CDTF">2021-09-08T13:41:00Z</dcterms:modified>
  <cp:revision>5</cp:revision>
  <dc:subject/>
  <dc:title/>
</cp:coreProperties>
</file>